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7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9 декабря  2017 г. №200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вышении размеров денежного вознаграждения лиц, замещающих муниципальные должности в МР «Лакский район», должностных окладов и окладов за классный чин муниципальных служащих в МР «Лакский район», исходя из которых определяются нормативы формирования расходов на оплату их тру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Постановления Правительства Республики Дагестан 27 декабря  2017 г. №300, Администрация муниципального района «Лакский район»</w:t>
      </w:r>
    </w:p>
    <w:p>
      <w:pPr>
        <w:pStyle w:val="Style17"/>
        <w:ind w:firstLine="708"/>
        <w:jc w:val="center"/>
        <w:rPr/>
      </w:pPr>
      <w:r>
        <w:rPr>
          <w:rStyle w:val="13pt3pt"/>
          <w:sz w:val="28"/>
          <w:szCs w:val="28"/>
        </w:rPr>
        <w:t>постановляет:</w:t>
      </w:r>
    </w:p>
    <w:p>
      <w:pPr>
        <w:pStyle w:val="Style17"/>
        <w:ind w:firstLine="708"/>
        <w:jc w:val="center"/>
        <w:rPr>
          <w:rStyle w:val="13pt3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высить с 1 января 2018 года в 1,04 раза размеры денежного вознаграждения лиц, замещающих муниципальные должности в МР «Лакский район», должностных окладов муниципальных служащих в МР «Лакский район», окладов за классный чин муниципальных служащих в МР «Лакский район», исходя из которых определяются нормативы формирования расходов на оплату их труда, утвержденные постановлением МО «Лакский район» от 12 октября 2010 г. №383-П «О нормативах формирования расходов на оплату труда лиц, замещающих муниципальные должности и должности муниципальной службы МО «Лакский район»» и постановлениями администрации района от 5.10.2012 г. №106, от 28.05.2013 г. №77, от 25.12.2013 г. №166 и от 2.06.2014 г. №71 внесшие изменения в постановление  МО «Лакский район» от  12 октября 2010 г. №383-П «О нормативах формирования расходов на оплату труда лиц, замещающих муниципальные должности и должности муниципальной службы МО «Лакский район»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1 января 2018 год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pt">
    <w:name w:val="Основной текст + Полужирный;Интервал 3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3pt3pt">
    <w:name w:val="Основной текст + 13 pt;Полужирный;Интервал 3 pt"/>
    <w:basedOn w:val="Style16"/>
    <w:qFormat/>
    <w:rPr>
      <w:b/>
      <w:bCs/>
      <w:spacing w:val="6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98" w:before="120" w:after="54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300" w:after="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03:00Z</dcterms:created>
  <dc:creator>gadji</dc:creator>
  <dc:description/>
  <dc:language>en-US</dc:language>
  <cp:lastModifiedBy>gadji</cp:lastModifiedBy>
  <cp:lastPrinted>2018-01-10T15:03:00Z</cp:lastPrinted>
  <dcterms:modified xsi:type="dcterms:W3CDTF">2018-01-10T12:03:00Z</dcterms:modified>
  <cp:revision>2</cp:revision>
  <dc:subject/>
  <dc:title/>
</cp:coreProperties>
</file>